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91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ртем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Н.В. Багдасар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февраля 2013 г.    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ртемов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н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А.Б. Казан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1» февраля 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униципальном конкурсе  учебно-методической продукции в форме видеосюжетов по безопасности дорожного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конкурс учебно-методической продукции в форме видеосюжетов по безопасности дорожного движения (далее - Конкурс) проводится  в рамках Комплексного плана  деятельности ОГИБДД ОМВД России по Артемовскому району, Управления образования Артемовского городского округа, других заинтересованных организаций и ведомств по предупреждению детского дорожно-транспортного травматизма на 2013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 ОГИБДД ОМВД России по Артемовскому району, Управление образования Артемовского городского окру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Цель и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тие условий формирования культуры безопасного и ответственного поведения  участников  дорожного движ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чебно-методического обеспечения  и выявление лучшего педагогического опыта в области  пропаганды безопасности дорожного движения среди несовершеннолетни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и подростков безопасному поведению и действиям в условиях возникновения опасной дорожной ситуации, предотвращению несчастных случа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ьской  общественности к  деятельности муниципальных образовательных учреждений по формированию культуры безопасного и ответственного повед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никами Конкурса являются педагогические работники    муниципальных образовательных учреждений всех типов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регламентирует порядок проведения муниципального конкурса видеосюжетов по безопасности дорожного движения (далее - Конкур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Условия и порядок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Конкурс проводится с 15 февраля по 31 марта 2013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Учебно-методическая продукция в форме видеосюжета может быть представлена по одной из трех номина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ДД для пешеход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Безопасная перевозка детей в салоне автомобил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«Ситуации – ловушки на дорог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участия в Конкурсе необходим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 в  Управление образования  Артемовского городского округа (каб.16) заявку от образовательного учреждения на участие     в срок до 01 марта 2013 года  по форме (Приложен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гласовать   сценарий видеосюжета    с инспектором по пропаганде ОГИБДД до 10 марта 2013 года, с указанием кадрового (закадрового озвучания)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ставить    видеосюжет  в  жюри Конкурса в срок до 31 марта 2013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ехнические  требования к видеосюжет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идеосюжет должен быть записан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электронном носител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ск)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ычны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деосюжет должен сопровождаться кадровым и закадровым озвуч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ительность видеосюжета до 10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Для  оценки учебно-методической продукции в форме видеосюжетов по безопасности дорожного движения  создается   жюри Конкурса, в состав которых входя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пектор по пропаганде ОГИБДД ОМВД России по Артемовскому району старший лейтенант полиции С.В. Шарапова (2-52-67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дующая отделом нормативно-правового регулирования и экспертного сопровождения системы образования Т.Н. Березина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ООО «Альтекс Медиа» А.А. Горбунов (22-55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терии  и нормы оценк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ценке учебно-методической продукции в форме видеосюжетов по безопасности дорожного движения жюри руководствуется следующими критер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хническим требованиям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идеосюжетах детей и род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ий подход, элементы новизны,  наличие оригинальных эпизод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контроля результатов в процессе реализуемой   педагогической фор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значимость, востребованность  видеосю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, развивающая и обучающая цен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Нормы  оценки по каждому критери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ый уровень соответствия установленному критерию -   1 - 4 бал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торой уровень -   5 -  8 балл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тий уровень -  9-12 бал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 и награ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и Конкурса подводятся по  номинациям, при этом  в каждой номинации предусматриваются  по три места: 1 место – победитель; 2, 3 места -приз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и и призеры  Конкурса награждаются грамотами и призами от ОГИБДД ОМВД России по Артемовскому райо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Лучшие  видеосюжеты оформляются  в виде сборника учебно-методической продукции  на электронном носителе и  распространяются  среди муниципальных образовательных учрежде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 Итоги освещаются в средствах массовой информ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ные  материалы не рецензируются и не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муниципальном конкурс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й продукции в форме видеосюжет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езопасности дорожного движ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нк ОУ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ное наименование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правляет для участия в муниципальном  конкурсе учебно-методической продукции в форме видеосюжетов по безопасности дорожного движения в номинации: «________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олжность, ф</w:t>
      </w:r>
      <w:r>
        <w:rPr>
          <w:rFonts w:cs="Times New Roman" w:ascii="Times New Roman" w:hAnsi="Times New Roman"/>
          <w:sz w:val="28"/>
          <w:szCs w:val="20"/>
        </w:rPr>
        <w:t>амилия, имя, отчество участника полност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>Контактный телефон 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   _________________________________________ /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директора образовательного учреждения)                        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8:00Z</dcterms:created>
  <dc:creator>user</dc:creator>
  <dc:description/>
  <dc:language>en-US</dc:language>
  <cp:lastModifiedBy>Ирина Кудашева</cp:lastModifiedBy>
  <cp:lastPrinted>2013-02-11T12:01:00Z</cp:lastPrinted>
  <dcterms:modified xsi:type="dcterms:W3CDTF">2013-02-25T13:08:00Z</dcterms:modified>
  <cp:revision>2</cp:revision>
  <dc:subject/>
  <dc:title>УТВЕРЖДАЮ:</dc:title>
</cp:coreProperties>
</file>