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ртем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ГИБДД ОМВД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Артем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поли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Н.В. Багдасар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.Б. Казанц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28» _марта_ 201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28» _марта_ 2013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муниципальном конкурс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учший отряд юных инспекторов дорожного движения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Общие положен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</w:t>
        <w:tab/>
        <w:t>Настоящее    Положение    регламентирует    порядок    проведения муниципального конкурса «Лучший отряд юных инспекторов дорожного движения» (далее - Конкурс).</w:t>
      </w:r>
    </w:p>
    <w:p>
      <w:pPr>
        <w:pStyle w:val="Normal"/>
        <w:shd w:fill="FFFFFF" w:val="clear"/>
        <w:tabs>
          <w:tab w:val="clear" w:pos="708"/>
          <w:tab w:val="left" w:pos="249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Конкурс проводится  в целях  активизации работы  образовательных учреждений по созданию отрядов юных инспекторов дорожного движения (далее - отряд ЮИДД) и выявления лучшего отряда ЮИДД. </w:t>
      </w:r>
    </w:p>
    <w:p>
      <w:pPr>
        <w:pStyle w:val="Normal"/>
        <w:shd w:fill="FFFFFF" w:val="clear"/>
        <w:tabs>
          <w:tab w:val="clear" w:pos="708"/>
          <w:tab w:val="left" w:pos="24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249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в</w:t>
      </w:r>
      <w:r>
        <w:rPr>
          <w:color w:val="000000"/>
          <w:sz w:val="28"/>
          <w:szCs w:val="28"/>
        </w:rPr>
        <w:t>овлечение  детей и подростков в деятельность отрядов  ЮИДД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z w:val="28"/>
          <w:szCs w:val="28"/>
        </w:rPr>
        <w:t>-  активная пропаганда правил дорожного движения среди все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 лучшего опыта по предупреждению  дорожно-транспортных происшеств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Учредителями   Конкурса         являются    ОГИБДД  ОМВД России по Артемовскому району, Управление образования Артем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Конкурсе могут принимать участие   отряды    ЮИДД,  действующие  в общеобразовательных учреждениях и учреждениях дополнительного образования детей   любой ведомственной принадлежности (далее - ОУ).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Условия и порядок проведения   Конкурс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Конкурс проводится   25 апреля 2013 года в 14.00 на базе Муниципального образовательного учреждения дополнительного образования детей «Дом детского творчества» № 22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  Для   участия    в    Конкурсе отряды ЮИДД  направляют   до 15 апреля 2013 года  в Управление образования (каб.16, Т.Н. Березиной)  заявку на участие с указанием названия отряда ЮИДД, номера образовательного учреждения, списка  членов отряда ЮИДД с указанием возраста, Ф.И.О. и должности руководителя отряда; заявка  заверяется  подписью  руководителя О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В содержание Конкурса входят следующие формы продуктивной деятельности отрядов ЮИД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отчет о проделанной работе в виде през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й   конкур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по пропаганде безопасности дорожного движения с применением изготовленного заранее агитационного материала   для участников дорожного движения (зрител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Отчет может быть представлен в  форме презентации фотоальбома или фотопланшета, должен включать в себя следующие направления: работа с детьми и  родителями  по воспитанию навыков  безопасного поведения на дорогах;   взаимодействие с учителями по безопасности дорожного движения. Охват должен быть наибольшим: показать формы работы с </w:t>
      </w:r>
      <w:r>
        <w:rPr>
          <w:sz w:val="28"/>
          <w:szCs w:val="28"/>
        </w:rPr>
        <w:t>пешеходами</w:t>
      </w:r>
      <w:r>
        <w:rPr>
          <w:color w:val="000000"/>
          <w:sz w:val="28"/>
          <w:szCs w:val="28"/>
        </w:rPr>
        <w:t>, водителями и пассажирами. Количество разворотов не более 20. Хронометраж выступления – 5-7 ми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 конкурс проводится в форме выступления агитбригады (театрализованного представления) по проблемам безопасности дорожного движения.  В составе агитбригады   членов отряда ЮИДД, количество выступающих - не более 8 человек.   Выступление агитбригады длится   не более 7-10 мину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6. Акция по пропаганде безопасности дорожного движения с применением изготовленного заранее агитационного материала   для участников дорожного движения (зрителей) проводится  отрядами ЮИДД  на сцене, с привлечением зрителей из зала. </w:t>
      </w:r>
      <w:r>
        <w:rPr>
          <w:b/>
          <w:color w:val="000000"/>
          <w:sz w:val="28"/>
          <w:szCs w:val="28"/>
        </w:rPr>
        <w:t>При выступлении объявить,  кто проводит, цель акции, результа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ачестве агитационного материала  готовятся  памятки или   буклеты,   адресованные    пешеходу, пассажиру и водителю.  Материал оформляется на листе формата А4. Техника исполнения и жанр не ограничиваются; при оформлении допускается использование компьютерной графики, рисунков, выдержек из ПДД РФ.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. Конкурсные материалы (текстовый  вариант   отчета о проделанной работе,   сценарии  выступления агитбригады, агитационные материалы)  направляются  в Управление образования (каб.16, Т.Н. Березиной) до 22.04.2013 года. Материалы, представленные с нарушением установленных сроков, не рассматриваются.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конкурсные материалы  должны быть выполнены машинописным текстом и представлены на бумажных и электронных носителях. Возврат материалов не предусматривается,  по результатам конкурса лучшие материалы будут использованы для агитационной печатной продукции по безопасности дорожного движения с сохранением реквизитов авторов рабо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8.  Для  оценки деятельности отрядов ЮИДД и выявления лучшего отряда   создается  жюри Конкурса, в состав которого входят представители Управления образования,    ОГИБДД ОМВД и других заинтересованных организаций Артемовского городского округа (по соглас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Критерии оценк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Отчет о проделанной работе оценивается 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направлений работ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работы, их содержательнос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истему периодичность в течение учебного г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 широкого круга участник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блюдение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При проведении творческого конкурса учиты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костюмы участников выступл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атрибутов   дорожного движ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знание правил дорожного движения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чность, использование музыкального материал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Акция по пропаганде безопасности дорожного движения оценивается с точки зр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ржательно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и слоганов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знания правил дорожного движения,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а выполнения агитацион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ормы  оценки по каждому крите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уровень соответствия установленному критерию -   1 -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й уровень -   5 -  8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тий уровень -  9-12 балл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4. Подведение итогов Конкурса  и награжд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При  подведении итогов Конкурса  учитывается сумма баллов по  результатам  выполнения всех   заданий  Конкурса. За максимальный балл присуждается  звание «Лучший отряд ЮИДД». Предусматриваются также 2 и 3 места (призеры Конкурса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Победитель и призеры награждаются грамотами и памятными призами,   остальные - благодарственными письмами за участие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2:00Z</dcterms:created>
  <dc:creator>ОРСО</dc:creator>
  <dc:description/>
  <cp:keywords/>
  <dc:language>en-US</dc:language>
  <cp:lastModifiedBy>Admin</cp:lastModifiedBy>
  <cp:lastPrinted>2013-03-27T22:40:00Z</cp:lastPrinted>
  <dcterms:modified xsi:type="dcterms:W3CDTF">2013-03-29T07:58:00Z</dcterms:modified>
  <cp:revision>13</cp:revision>
  <dc:subject/>
  <dc:title>УТВЕРЖДАЮ:</dc:title>
</cp:coreProperties>
</file>