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ртем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ГИБДД ОМВД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Артем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поли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Н.В. Багдасар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О.Н. Макар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26 _» марта 201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26 _» марта 2014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оложение о муниципальном конкурс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Лучший отряд юных инспекторов дорожного движения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   Положение    регламентирует  условия и  порядок    проведения муниципального   конкурса «Лучший отряд ЮИДД», который проводится среди отрядов ЮИДД  образовательных учреждений Артемовского городского округа (далее именуется - Конкурс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Конкурс проводится   в соответствии с Комплексным планом деятельности отделения ГИБДД ОМВД России по Артемовскому району, Управления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емовского городского округа и других заинтересованных организаций и ведомств по предупреждению детского дорожно-транспортного травматизма на 2014 го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3. Учредителями   Конкурса     являются    ОГИБДД ОМВД России по Артемовскому району, Управление образования Артем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Участниками   Конкурса являются  отряды ЮИДД общеобразовательных учреждений, учреждений дополнительного образования Артемовского городск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Цель Конкурса: активизация работы   образовательных учреждений по созданию отрядов юных инспекторов дорожного движения и вовлечение школьников в отряды инспекторов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49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ктивная пропаганда правил дорожного движения среди детей, предупреждение нарушений ПДД деть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творческой активности организаторов работы данного напра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влечение родителей в  деятельность по формированию у  детей  необходимых навыков безопасного поведения на дорога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общение и распространение передового опыта по предупреждению ДТП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Содержание Конкурса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.Участники представляют на  Конкурс      следующие материал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Творческий отчет о проделанной работе в виде презен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Копилка ЮИ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Аудиоролик по БДД для участников дорожного дви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Конкурсные материалы должны соответствовать требованиям, установленным настоящим Полож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Требования к конкурсным материалам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1. Требования к Творческому   отчету о проделанной работе: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отчет может быть представлен в виде презентации фотоальбома или фотопланш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должен включать информацию по следующим   направлениям: работа с детьми, работа с родителями и взаимодействие с учителями по воспитанию навыков  безопасного поведения на дорог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хват должен быть наибольшим: показать формы работы с </w:t>
      </w:r>
      <w:r>
        <w:rPr>
          <w:sz w:val="24"/>
          <w:szCs w:val="24"/>
        </w:rPr>
        <w:t>пешеходами</w:t>
      </w:r>
      <w:r>
        <w:rPr>
          <w:color w:val="000000"/>
          <w:sz w:val="24"/>
          <w:szCs w:val="24"/>
        </w:rPr>
        <w:t>, водителями и пассажир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ронометраж выступления с творческим отчетом  – 5-7 ми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 обозначенных  в пункте 4.1 настоящего Положения направлений работы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разнообразие  форм работы, их содержа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истематичность, регулярн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знание и точное изложение ПДД.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2.Требования к Копилке  ЮИД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ряд должен поделиться с другими юидовцами продукцией (материалами) по пропаганде ПДД. Это могут бы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мят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стов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зентац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роли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к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елка со световозвращател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нижка-малышка по ПДД (поведение на дороге в разные времена года, ситуации –«ловушки» на дорогах и др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а по ПД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кроссвордов, ребусов по ПД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аска по ПД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я продукция (материалы) по  пропаганде должны быть представлены в натуральном виде (по 1 экземпляру на каждую команду участницу) и электронном для распространения. Продукцию необходимо представить: автор (самостоятельно, с использованием Интернета, только Интернет), для какого возраста предназначен,  в чем оригинальность, значимость. Хронометраж выступления с Копилкой -  не более 2 мину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выступления  с презентацией Копилк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ский характер материалов Копил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оригинальность формы представления Копил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ние и точное изложение ПДД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ступность из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3.Требования к  Аудиоролику  по БДД для участников дорожного движ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аждый отряд ЮИД должен представить в бумажном варианте и на электронном носителе текст аудиоролика по ПДД для пешеходов, пассажиров и водителей по выбору (безопасность детей-пешеходов, детей-пассажиров, о световозвращателях и т.д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текст обращения оформляется на листе формата А-4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в обращении должен содержаться призыв к соблюдению ПД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обходимо заинтересовать слушателей своей тем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текст зачитывается на Конкурсе  в течение 30 секунд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знание и точное изложение ПД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оступность излож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игинальность слоганов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ржательность текста Аудиороли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 Условия организации и проведения Конкурс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1. Дата и время проведения: 29 апреля 2014 года в 14.00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есто проведения: МАОУ ДОД «Дом детского творчества» № 22 п. Буланаш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едварительно для   участия    в    Конкурсе отряды ЮИДД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явку на участи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исок участников выступления с указанием возраста, названия отряда ЮИДД, номера образовательного учреждения,  Ф.И.О. и должности руководителя отряда, заверенный руководителем ОУ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/>
      </w:pPr>
      <w:r>
        <w:rPr>
          <w:sz w:val="24"/>
          <w:szCs w:val="24"/>
        </w:rPr>
        <w:t xml:space="preserve">5.3.  </w:t>
      </w:r>
      <w:r>
        <w:rPr>
          <w:color w:val="000000"/>
          <w:sz w:val="24"/>
          <w:szCs w:val="24"/>
        </w:rPr>
        <w:t xml:space="preserve"> Срок предоставления заявок: до 15 апреля 2014 года. Заявки направлять на электронный   адрес:   1165011@mail.ru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едставленные с нарушением установленных сроков, не рассматриваются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4. Для организации работы создается   оргкомитет, в состав которого входят: </w:t>
      </w:r>
    </w:p>
    <w:p>
      <w:pPr>
        <w:pStyle w:val="2"/>
        <w:jc w:val="left"/>
        <w:rPr/>
      </w:pPr>
      <w:r>
        <w:rPr>
          <w:sz w:val="24"/>
          <w:szCs w:val="24"/>
        </w:rPr>
        <w:t>- Шарапова Светлана Викторовна, инспектор по пропаганде ОГИБДД ОМВД России по Артемовскому району,  тел.: 2-52-67;</w:t>
      </w:r>
    </w:p>
    <w:p>
      <w:pPr>
        <w:pStyle w:val="2"/>
        <w:jc w:val="left"/>
        <w:rPr/>
      </w:pPr>
      <w:r>
        <w:rPr>
          <w:sz w:val="24"/>
          <w:szCs w:val="24"/>
        </w:rPr>
        <w:t>- Березина Татьяна Николаевна,</w:t>
      </w:r>
      <w:r>
        <w:rPr>
          <w:szCs w:val="28"/>
        </w:rPr>
        <w:t xml:space="preserve"> </w:t>
      </w:r>
      <w:r>
        <w:rPr>
          <w:sz w:val="24"/>
          <w:szCs w:val="24"/>
        </w:rPr>
        <w:t>заведующий отдела нормативно-правового регулирования и экспертного сопровождения системы образования, тел.: 2-41-87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- Вылегжанина Ирина Леонидовна, директор МАОУ ДОД «Дом детского творчества» № 22, 54-5-94.</w:t>
      </w:r>
    </w:p>
    <w:p>
      <w:pPr>
        <w:pStyle w:val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ведение итогов и награж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ценка выступления участников проводится жюри. Состав жюри формируется по согласованию с оргкомитетом Конкур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2. Итоги Конкурса подводятся в день проведения Конкурса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Победители (1, 2, 3  место)  награждаются Почетными грамотами и памятными призами,   остальным  участникам вручаются благодарственные письма. 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4:00Z</dcterms:created>
  <dc:creator>ОРСО</dc:creator>
  <dc:description/>
  <dc:language>en-US</dc:language>
  <cp:lastModifiedBy>Ирина Кудашева</cp:lastModifiedBy>
  <cp:lastPrinted>2007-11-01T10:52:00Z</cp:lastPrinted>
  <dcterms:modified xsi:type="dcterms:W3CDTF">2014-04-07T06:44:00Z</dcterms:modified>
  <cp:revision>2</cp:revision>
  <dc:subject/>
  <dc:title>УТВЕРЖДАЮ:</dc:title>
</cp:coreProperties>
</file>